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nr 1 do regulamin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do konkursu fotografi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arkonosze światłem malowane – 60 lat Karkonoskiego Parku Narodowego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: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:……………………………………………………………………………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m niniejszym do konkursu fotograficznego „Karkonosze światłem malowane – 60 lat Karkonoskiego Parku Narodowego” organizowanego przez Karkonoski Park Narodowy z siedzibą w Jeleniej Górze …… (</w:t>
      </w:r>
      <w:r>
        <w:rPr>
          <w:rFonts w:cs="Arial" w:ascii="Arial" w:hAnsi="Arial"/>
          <w:i/>
          <w:sz w:val="22"/>
          <w:szCs w:val="22"/>
        </w:rPr>
        <w:t>proszę wpisać ilość</w:t>
      </w:r>
      <w:r>
        <w:rPr>
          <w:rFonts w:cs="Arial" w:ascii="Arial" w:hAnsi="Arial"/>
          <w:sz w:val="22"/>
          <w:szCs w:val="22"/>
        </w:rPr>
        <w:t>) fotograf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autorem zgłoszonych do konkursu zdjęć/zdjęcia i posiadam do nich/do niego pełne prawa autorsk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przypadku wybrania moich zdjęć/zdjęcia przez Komisję Konkursową udzielam Karkonoskiemu Parkowi Narodowemu z siedzibą w Jeleniej Górze licencji na nieodpłatną publikację zdję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kalendarzu Karkonoskiego Parku Narodowego na rok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onie internetowej KPN oraz na profilach KPN w mediach społecznościow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Miejscowość, data                                                                                                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moich danych osobowych do celów związanych z organizacją konkursu i pracami Komisji Konkursowej. Administratorem danych osobowych jest Karkonoski Park Narodowy z siedzibą w Jeleniej Górze, ul. Chałubińskiego 23, 58-570 Jelenia Gó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owość, data                                                                                               Podpi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>Brak wyrażenia zgody na przetwarzanie danych osobowych przez Karkonoski Park Narodowy z siedzibą w Jeleniej Górze skutkował będzie odrzuceniem prac już na etapie weryfikacji zgłoszenia prac</w:t>
      </w:r>
      <w:r>
        <w:rPr>
          <w:rFonts w:cs="Arial" w:ascii="Arial" w:hAnsi="Arial"/>
          <w:i/>
        </w:rPr>
        <w:t>.</w:t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bookmarkStart w:id="0" w:name="_GoBack"/>
      <w:bookmarkStart w:id="1" w:name="_GoBack"/>
    </w:p>
    <w:p>
      <w:pPr>
        <w:pStyle w:val="Heading2"/>
        <w:spacing w:lineRule="auto" w:line="360"/>
        <w:jc w:val="center"/>
        <w:rPr>
          <w:rFonts w:ascii="Arial" w:hAnsi="Arial" w:cs="Arial"/>
          <w:sz w:val="18"/>
          <w:szCs w:val="18"/>
        </w:rPr>
      </w:pPr>
      <w:bookmarkStart w:id="2" w:name="_GoBack"/>
      <w:r>
        <w:rPr>
          <w:rFonts w:cs="Arial" w:ascii="Arial" w:hAnsi="Arial"/>
          <w:b/>
          <w:color w:val="000000"/>
          <w:sz w:val="18"/>
          <w:szCs w:val="18"/>
        </w:rPr>
        <w:t xml:space="preserve">Klauzula informacyjna na podstawie przepisów RODO </w:t>
      </w:r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: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ani/Pana danych osobowych jest Karkonoski Park Narodowy z siedzibą w Jeleniej Górze przy ul. Chałubińskiego 23, zwany dalej Administratorem; Administrator prowadzi operacje przetwarzania Pani/Pana danych osobowych,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 z inspektorem danych osobowych wyznaczonym przez Administratora jest możliwy za pośrednictwem poczty e-mail: </w:t>
      </w:r>
      <w:r>
        <w:rPr>
          <w:rFonts w:cs="Arial" w:ascii="Arial" w:hAnsi="Arial"/>
          <w:color w:val="3D3C3B"/>
          <w:sz w:val="18"/>
          <w:szCs w:val="18"/>
        </w:rPr>
        <w:t>IDO@kpnmab.pl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przetwarzane będą w celu realizacji konkursu fotograficznego</w:t>
      </w:r>
      <w:r>
        <w:rPr>
          <w:rFonts w:cs="Arial" w:ascii="Arial" w:hAnsi="Arial"/>
          <w:b/>
          <w:sz w:val="18"/>
          <w:szCs w:val="18"/>
        </w:rPr>
        <w:t xml:space="preserve"> „Karkonosze światłem malowane – 60 lat Karkonoskiego Parku Narodowego” organizowanego przez Karkonoski Park Narodowy z siedzibą w Jeleniej Górze</w:t>
      </w:r>
      <w:r>
        <w:rPr>
          <w:rFonts w:cs="Arial" w:ascii="Arial" w:hAnsi="Arial"/>
          <w:sz w:val="18"/>
          <w:szCs w:val="18"/>
        </w:rPr>
        <w:t xml:space="preserve"> i nie będą udostępniane innym odbiorcom,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przetwarzania Pani/Pana danych osobowych jest 6 ust. 1 lit. a RODO - zgoda osoby której dane są przetwarzane,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 prawo do: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ądania od Administratora dostępu do swoich danych osobowych, ich sprostowania, usunięcia lub ograniczenia przetwarzania danych osobowych,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esienia sprzeciwu wobec takiego przetwarzania,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esienia skargi do organu nadzorczego,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fnięcia zgody na przetwarzanie danych osobowych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podlegają zautomatyzowanemu podejmowaniu decyzji, w tym profilowaniu,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chowywane przez okres 5 lat po zakończeniu konkurs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eastAsia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4:52:33Z</dcterms:created>
  <dc:creator>Piotr Słowiński</dc:creator>
  <dc:description/>
  <dc:language>en-US</dc:language>
  <cp:lastModifiedBy/>
  <cp:revision>0</cp:revision>
  <dc:subject/>
  <dc:title/>
</cp:coreProperties>
</file>